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АЛТЫНСКАЯ СРЕДНЯЯ ШКОЛА УРЮПИНСКОГО МУНИЦИПАЛЬНОГО РАЙОНА ВОЛГОГРАД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БОУ Салтынская СШ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03108, Волгоградская область, Урюпинский район, хутор Салтынск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ица Школьная, дом 1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«27» февраля  2023                                                                                        №  29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дрении ФОП НОО, ООО и СОО и создании рабочих групп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 МБОУ Салтынской СШ и Первомайском филиале МБОУ Салтынской СШ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4.09.2022 г. №371-ФЗ «О внесении изменений в Федеральный закон «Об образовании в Российской Федерации» и ст. 1 Федерального закона «Об обязательных требованиях в Российской Федерации»,  во исполнение приказов Минпросвещения России от 16.11.2022 № 992 «Об утверждении федеральной образовательной программы начального общего образования», от 16.11.2022 № 993 «Об утверждении федеральной образовательной программы основного общего образования», от 23.11.2022 № 1014 «Об утверждении федеральной образовательной программы среднего общего образовани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7"/>
        <w:spacing w:before="280" w:after="0"/>
        <w:ind w:left="360" w:hanging="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1. Утвердить план-график (приложение № 1), дорожную карту (приложение № 2) внедрения федеральных образовательных программ начального общего, основного общего и среднего общего образования (далее – ФОП НОО, ООО и СОО) в МБОУ Салтынской СШ (далее – школа) и Первомайском филиале МБОУ Салтынской СШ (далее - филиал) согласно приложению к настоящему приказу.</w:t>
      </w:r>
    </w:p>
    <w:p>
      <w:pPr>
        <w:pStyle w:val="Style17"/>
        <w:spacing w:before="280" w:after="0"/>
        <w:ind w:left="360" w:hanging="0"/>
        <w:jc w:val="both"/>
        <w:rPr/>
      </w:pPr>
      <w:r>
        <w:rPr>
          <w:sz w:val="26"/>
          <w:szCs w:val="26"/>
        </w:rPr>
        <w:t>2. Создать рабочую группу по переходу на федеральные образовательные программы начального общего, основного общего и среднего общего образования (далее — рабочая группа) в школе в следующем составе:</w:t>
      </w:r>
    </w:p>
    <w:p>
      <w:pPr>
        <w:pStyle w:val="Style17"/>
        <w:spacing w:before="280" w:after="0"/>
        <w:ind w:left="360" w:hanging="0"/>
        <w:jc w:val="both"/>
        <w:rPr>
          <w:sz w:val="26"/>
          <w:szCs w:val="26"/>
        </w:rPr>
      </w:pPr>
      <w:bookmarkStart w:id="0" w:name="_Hlk134375057"/>
      <w:bookmarkEnd w:id="0"/>
      <w:r>
        <w:rPr>
          <w:sz w:val="26"/>
          <w:szCs w:val="26"/>
        </w:rPr>
        <w:t>Руководитель:</w:t>
        <w:tab/>
        <w:t>Рябышева О.Ю., заместитель директора по УВР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>Члены: Четвертухина Т.Н., учитель начальных классов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Щепетнова И.Н., учитель начальных классов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емцова Т.Н., учитель географии и биологии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отов И.Е., учитель истории и обществознания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bookmarkStart w:id="1" w:name="_Hlk134375057"/>
      <w:bookmarkEnd w:id="1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иреева М.В., учитель русского языка и литературы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Шлапак В.В., педагог-организатор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олстопятова А.Н., советник по воспитанию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Создать рабочую группу по переходу на федеральные образовательные программы начального общего и основного общего (далее — рабочая группа) в филиале в следующем составе:</w:t>
      </w:r>
    </w:p>
    <w:p>
      <w:pPr>
        <w:pStyle w:val="Style17"/>
        <w:spacing w:before="2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:</w:t>
        <w:tab/>
        <w:t>Шурыгина С.Н., ответственная за УВР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>Члены: Варламова Ю.С., учитель начальных классов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Шапошникова Е.А., учитель начальных классов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кина О.Г., учитель физики и математики</w:t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олотилина Н.И., учитель истории и обществознания</w:t>
      </w:r>
    </w:p>
    <w:p>
      <w:pPr>
        <w:pStyle w:val="Style17"/>
        <w:ind w:left="360" w:hanging="0"/>
        <w:jc w:val="both"/>
        <w:rPr/>
      </w:pPr>
      <w:r>
        <w:rPr>
          <w:sz w:val="26"/>
          <w:szCs w:val="26"/>
        </w:rPr>
        <w:t>4. Утвердить «Положение о рабочей группе по приведению ООП НОО, ООО и СОО в соответствие с ФООП» (приложение № 3)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>5. Рабочим группам: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полнить мероприятия согласно плану-графику, утвержденному пунктом 1 настоящего приказа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влекать при необходимости иных работников школы и филиала для выполнения мероприятий плана-графика, утвержденного пунктом 1 настоящего приказа;</w:t>
      </w:r>
    </w:p>
    <w:p>
      <w:pPr>
        <w:pStyle w:val="Style17"/>
        <w:spacing w:before="0" w:after="280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водить совещания, консультации и другие действия для выполнения мероприятий плана-графика, утвержденного пунктом 1 настоящего приказа.</w:t>
      </w:r>
    </w:p>
    <w:p>
      <w:pPr>
        <w:pStyle w:val="Style17"/>
        <w:ind w:left="360" w:hanging="0"/>
        <w:jc w:val="both"/>
        <w:rPr/>
      </w:pPr>
      <w:r>
        <w:rPr>
          <w:sz w:val="26"/>
          <w:szCs w:val="26"/>
        </w:rPr>
        <w:t>6. Заместителю директора по УВР Рябышевой О.Ю., ответственной за УВР Шурыгиной С.Н. контролировать выполнения мероприятий по внедрению ФОП НОО, ООО и СОО в школе и филиале в сроки, установленные планом-графиком, утвержденном пунктом 1 настоящего приказа. По итогам исполнения отчитаться на заседании педагогического совета.</w:t>
      </w:r>
    </w:p>
    <w:p>
      <w:pPr>
        <w:pStyle w:val="Style17"/>
        <w:ind w:left="360" w:hanging="0"/>
        <w:jc w:val="both"/>
        <w:rPr/>
      </w:pPr>
      <w:r>
        <w:rPr>
          <w:sz w:val="26"/>
          <w:szCs w:val="26"/>
        </w:rPr>
        <w:t>7. Контроль за исполнением приказа оставляю за собой.</w:t>
      </w:r>
    </w:p>
    <w:p>
      <w:pPr>
        <w:pStyle w:val="Normal"/>
        <w:spacing w:before="0" w:after="1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иректор  школы:                                                      Л.В. Шумили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приказом ознакомлены:                                         О.Ю. Рябыше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С.Н. Шурыги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-ГРАФИК</w:t>
      </w:r>
      <w:r>
        <w:rPr>
          <w:color w:val="000000"/>
        </w:rPr>
        <w:br/>
      </w:r>
      <w:r>
        <w:rPr>
          <w:b/>
          <w:bCs/>
          <w:color w:val="000000"/>
        </w:rPr>
        <w:t>внедрения ФОП НОО, ООО и СОО в МБОУ МБОУ Салтынской СШ и Первомайском филиале МБОУ Салтынской СШ</w:t>
      </w:r>
    </w:p>
    <w:tbl>
      <w:tblPr>
        <w:tblW w:w="10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9"/>
        <w:gridCol w:w="1777"/>
        <w:gridCol w:w="1833"/>
        <w:gridCol w:w="3016"/>
      </w:tblGrid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одготовительные мероприятия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ФОП НОО, ООО и СОО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окументов федерального, регионального уровня, регламентирующих применение ФОП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е групп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на педсовете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действующих ООП школы на предмет соответствия ФОП НОО, ООО и С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е групп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 на педсовете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фонда учебников на предмет соответствия ФОП и новому ФП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онцева Т.В.</w:t>
            </w:r>
          </w:p>
          <w:p>
            <w:pPr>
              <w:pStyle w:val="Normal"/>
              <w:rPr/>
            </w:pPr>
            <w:r>
              <w:rPr/>
              <w:t>Варламова Ю.С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учебников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я фонда учебников в соответствие с требованиями ФОП и ФП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–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  <w:p>
            <w:pPr>
              <w:pStyle w:val="Normal"/>
              <w:rPr/>
            </w:pPr>
            <w:r>
              <w:rPr/>
              <w:t>Олонцева Т.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арламова Ю.С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ленные учебники и пособия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едагогов о ФОП, в т.ч. проведение консультаций (индивидуальных и групповых) по вопросам разработки и применения ООП по ФОП НОО, ООО и С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–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групп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ы консультации, подготовлен раздаточный материал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ие собрания, посвященные ООП школы и филиала, подготовленных по ФГОС и ФОП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рабочих групп</w:t>
            </w:r>
            <w:r>
              <w:rPr/>
              <w:br/>
            </w:r>
            <w:r>
              <w:rPr>
                <w:color w:val="000000"/>
              </w:rPr>
              <w:t>Директо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спределение учебной нагрузки педагогических работнико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–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рабочих групп и директо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икационный список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 по разработке и корректировке ООП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щания по вопросам разработки ООП школы и филиала в соответствии с ФОП НОО, ООО и С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групп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ь возможность применения необязательных компонентов ФОП и степень их доработк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групп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лады на педсовете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образовательных потребностей (запросов) обучающихся и родителей для проектирования части, формируемой участниками образовательных отношений, и планов внеурочной деятельности НОО, ООО и С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– мар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ов ООП НОО по ФОП Н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ие групп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ООП НОО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ов ООП ООО по ФОП О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ие групп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ООП ООО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ов ООП СОО по ФОП С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школ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ООП СОО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 обсуждению и утверждению ООП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проектов ООП НОО на заседании педсове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рабочих груп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аботка проекта ООП НОО и утверждение ООП Н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абочих групп</w:t>
              <w:br/>
            </w:r>
            <w:r>
              <w:rPr>
                <w:color w:val="000000"/>
              </w:rPr>
              <w:t>Директо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ные ООП НОО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оектов ООП ООО и СОО на педсовет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половина авгус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рабочих груп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аботка проектов ООП ООО и СОО и утверждение ООП ООО и ООП С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оловина авгус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рабочих групп</w:t>
            </w:r>
            <w:r>
              <w:rPr/>
              <w:br/>
            </w:r>
            <w:r>
              <w:rPr>
                <w:color w:val="000000"/>
              </w:rPr>
              <w:t>Директо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ООП ООО, СОО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ОП НОО, ООО и СОО на сайтах школы и филиал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– сентябр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за сайт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сайтах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Мероприятия по корректировке локальных нормативных актов (ЛНА)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ЛНА на несоответствие требованиям ФОП НОО, ООО и СО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рабочих груп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ЛНА, подлежащих корректировки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ектов скорректированных ЛН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– 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их груп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ЛНА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и утверждение проекто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рабочих груп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ЛНА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Palatino Linotype" w:hAnsi="Palatino Linotype" w:cs="Palatino Linotype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3:32:00Z</dcterms:created>
  <dc:creator>Windows User</dc:creator>
  <dc:description/>
  <cp:keywords/>
  <dc:language>en-US</dc:language>
  <cp:lastModifiedBy>Zavuch</cp:lastModifiedBy>
  <cp:lastPrinted>2023-05-08T12:14:00Z</cp:lastPrinted>
  <dcterms:modified xsi:type="dcterms:W3CDTF">2023-05-08T08:15:00Z</dcterms:modified>
  <cp:revision>11</cp:revision>
  <dc:subject/>
  <dc:title/>
</cp:coreProperties>
</file>