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  <w:t>План работы библиотеки на 2013-2014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67"/>
        <w:gridCol w:w="1458"/>
        <w:gridCol w:w="3610"/>
        <w:gridCol w:w="923"/>
      </w:tblGrid>
      <w:tr>
        <w:trPr>
          <w:trHeight w:val="64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месяц,год.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.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библиотечного актив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</w:t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библиотечного актив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в страну знаний. Чему учат в школе?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ая выставка «Этих дней не смолкнет слава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-рь, старшая вожатая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в страну "Чистых сл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. – 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матическая выставка «День единства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. – 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</w:t>
            </w:r>
          </w:p>
        </w:tc>
      </w:tr>
      <w:tr>
        <w:trPr>
          <w:trHeight w:val="172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ая выставка. «Путешествие в слова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. – 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исунков по тематике «С новым годом!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ая выставка «Родина в творчестве русских поэтов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"Песня." Литературно-музыкальная композиция, посвященная творчеству А.Ахматовой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 Юные защитники Родины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выставка «Защитники Родины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. « Салют, Победа!»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1</w:t>
            </w:r>
          </w:p>
        </w:tc>
      </w:tr>
      <w:tr>
        <w:trPr>
          <w:trHeight w:val="644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. иллюстративная выставка « Великий подвиг народов России»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</w:t>
            </w:r>
          </w:p>
        </w:tc>
      </w:tr>
      <w:tr>
        <w:trPr>
          <w:trHeight w:val="486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книг, журналов. Удивительный мир профессий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1</w:t>
            </w:r>
          </w:p>
        </w:tc>
      </w:tr>
    </w:tbl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38"/>
        <w:gridCol w:w="1152"/>
        <w:gridCol w:w="2657"/>
        <w:gridCol w:w="7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стихов о войне, армии, Род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. выставка « Много профессий хороших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Лингвистический КВН. Игра "Умники и умницы" (по творчеству А.С. Пушк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 детской кни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Мужественный образ Великого предка. А. Невск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о ВОВ по прочитанным книга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. выставка. «С песней весело шагать» Песни о войн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-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ые обзо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ды по сохранности учебн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чный акти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выставка «Победа в ВОВ в произведениях детских писателей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 к юбилейным датам русских пис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виг Кирилла и Мефодия» (ко дню славянской письм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ование Дня Побе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учебни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29.05 по 5.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  <w:t>Б</w:t>
      </w:r>
      <w:r>
        <w:rPr/>
        <w:t>иблиотечные уроки, виктори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968"/>
        <w:gridCol w:w="1276"/>
        <w:gridCol w:w="3656"/>
        <w:gridCol w:w="92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сро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ответст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лас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фавитный кат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оформления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ть книги, или работать с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книгопеча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Н по русскому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в страну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орогам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u w:val="single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9:00Z</dcterms:created>
  <dc:creator>Мульганов Роман</dc:creator>
  <dc:description/>
  <dc:language>en-US</dc:language>
  <cp:lastModifiedBy>Библиотека</cp:lastModifiedBy>
  <dcterms:modified xsi:type="dcterms:W3CDTF">2023-10-12T08:49:00Z</dcterms:modified>
  <cp:revision>2</cp:revision>
  <dc:subject/>
  <dc:title/>
</cp:coreProperties>
</file>