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1396"/>
        <w:gridCol w:w="1404"/>
        <w:gridCol w:w="1326"/>
        <w:gridCol w:w="1329"/>
        <w:gridCol w:w="1800"/>
        <w:gridCol w:w="1372"/>
        <w:gridCol w:w="1521"/>
        <w:gridCol w:w="1447"/>
        <w:gridCol w:w="1516"/>
        <w:gridCol w:w="1477"/>
        <w:gridCol w:w="14270"/>
      </w:tblGrid>
      <w:tr>
        <w:trPr>
          <w:trHeight w:val="22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т. ч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т. чте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. Мате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гл.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З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усск.яз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т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. я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из-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. я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3. Русск. 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-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лгеб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узы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фор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рия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сск. яз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4. Англ.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и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лгеб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-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м. я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те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. ч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. я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5. Лит.чте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ст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ероят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. яз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м. яз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Алгеб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-ра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хноло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Функ.гр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-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6.Профми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хноло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. я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Алгебр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усск.я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ем.яз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/>
                <w:color w:val="FF0000"/>
                <w:sz w:val="16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ат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Лит-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ем. яз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Вероятн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Русск.яз 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щест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Лит-ра 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. ч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атем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. чте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rPr>
                <w:sz w:val="20"/>
              </w:rPr>
            </w:pPr>
            <w:r>
              <w:rPr>
                <w:sz w:val="20"/>
              </w:rPr>
              <w:t>1. Лит чте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из-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З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еометр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. яз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ств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 я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Музы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 я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. Матема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из-р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 я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еограф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Русск.яз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ст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ка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усск. яз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3. Русск. 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. я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еограф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из-р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щест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еомет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. ми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. ми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. Физ-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унк.гр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.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щест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ика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Проф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з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гл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т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хноло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. яз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-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щест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тем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ДН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унк. гра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Англ. яз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-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еомет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хно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усск.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з-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ем.яз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Лит-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ин. грам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е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. яз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. чте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hanging="0"/>
              <w:rPr>
                <w:sz w:val="20"/>
              </w:rPr>
            </w:pPr>
            <w:r>
              <w:rPr>
                <w:sz w:val="20"/>
              </w:rPr>
              <w:t>1. Русск. 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.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лгеб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м.яз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ст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из-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м.яз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 я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гл. яз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2. Матема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т-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 я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лгебра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м.я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. я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3.Лит. чте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.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лгеб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. 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сск. я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4. Англ. 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Лит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а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иоло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сск.я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. чт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унк.гра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hanging="0"/>
              <w:rPr>
                <w:sz w:val="20"/>
              </w:rPr>
            </w:pPr>
            <w:r>
              <w:rPr>
                <w:sz w:val="20"/>
              </w:rPr>
              <w:t>5. Физ-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ат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. яз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м.яз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лгеб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ществ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/>
                <w:color w:val="FF0000"/>
                <w:sz w:val="16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ще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-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Лит-р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ероят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лгеб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Ж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/>
                <w:color w:val="FF0000"/>
                <w:sz w:val="16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унк.гра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ем.я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Лит-ра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Классные ча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лассные часы</w:t>
            </w:r>
          </w:p>
        </w:tc>
      </w:tr>
      <w:tr>
        <w:trPr>
          <w:trHeight w:val="2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. ч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. ч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кр. ми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 Мате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изи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лгеб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-ра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 я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 яз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 я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rPr>
                <w:sz w:val="20"/>
              </w:rPr>
            </w:pPr>
            <w:r>
              <w:rPr>
                <w:sz w:val="20"/>
              </w:rPr>
              <w:t>2. Русск. 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узы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о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изи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.яз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hanging="0"/>
              <w:rPr>
                <w:sz w:val="20"/>
              </w:rPr>
            </w:pPr>
            <w:r>
              <w:rPr>
                <w:sz w:val="20"/>
              </w:rPr>
              <w:t>3. ИЗ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еография (пр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-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-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строном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. 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оло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-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hanging="0"/>
              <w:rPr>
                <w:color w:val="FF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ОРК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т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сск.я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лгеб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иоло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имия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Профм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хноло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5. Окр. 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.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лгеб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н. гра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Профми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хно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усск.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-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лгеб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-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Хим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тория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/>
                <w:color w:val="FF0000"/>
                <w:sz w:val="16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з-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Х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еогра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Обществ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Лит-ра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/>
                <w:color w:val="FF0000"/>
                <w:sz w:val="16"/>
                <w:szCs w:val="20"/>
              </w:rPr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Профминимум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. ч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. яз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. чте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hanging="0"/>
              <w:rPr>
                <w:sz w:val="20"/>
              </w:rPr>
            </w:pPr>
            <w:r>
              <w:rPr>
                <w:sz w:val="20"/>
              </w:rPr>
              <w:t>1. Лит.чт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.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е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гл. я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-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еограф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мет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м.яз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. я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т. ч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узы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. Техноло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.яз.(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гл.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-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омет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ус яз. (пр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ограф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-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. яз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. яз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Окр. 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-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.яз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ункц.гр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.яз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р. ми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а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4. Русск. я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сск. яз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е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еомет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-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м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унк.гра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з-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унк.гра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ДНКН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.яз.(ф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м.я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ин. грам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у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ероят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хно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-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одн.яз./лит.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унк.гра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еомет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з-ра</w:t>
            </w:r>
          </w:p>
        </w:tc>
        <w:tc>
          <w:tcPr>
            <w:tcW w:w="1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50:00Z</dcterms:created>
  <dc:creator>Пользователь</dc:creator>
  <dc:description/>
  <cp:keywords/>
  <dc:language>en-US</dc:language>
  <cp:lastModifiedBy>UserPC</cp:lastModifiedBy>
  <cp:lastPrinted>2023-10-04T17:09:00Z</cp:lastPrinted>
  <dcterms:modified xsi:type="dcterms:W3CDTF">2023-12-03T16:59:00Z</dcterms:modified>
  <cp:revision>35</cp:revision>
  <dc:subject/>
  <dc:title/>
</cp:coreProperties>
</file>