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ОВЕТЫ РОДИТЕЛЯМ НА КАЖДЫЙ ДЕН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Говорите сыну или дочери: «Людям должно быть с тобой легко», - не бойтесь повторять это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. Когда вы браните ребенка, не употребляйте выражений; «Ты всегда», «Ты вообще», «Вечно ты». Ваш ребенок вообще и всегда хорош, он лишь сегодня что-то сделал не так, об этом и скажите ему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З. Не расставайтесь с ребенком в ссоре, сначала помиритесь, а потом идите по своим делам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4. Старайтесь, чтобы ребенок был привязан к дому, возвращаясь домой, не забывайте сказать: «А все-таки, как хорошо у нас дома»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5. Внушайте ребенку давно известную формулу психического здоровья: «Ты хорош, но не лучше других»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6. Наши разговоры с детьми нередко бедны, поэтому каждый день читайте вслух (даже с подростками) хорошую книгу, это сильно обогатит ваше духовное общени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7. 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                                      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Условия успешного семейного воспитания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оддерживающие приемы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ы у нас самый умный, добрый, красивый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У меня нет никого ближе, чем ты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осоветуй мне, ты ведь так хорошо разбираешься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Я бы никогда не сумел сделать это так хорошо, как ты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Я тебе так благодарна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Я абсолютно уверена, что ты сумеешь своего добиться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У тебя это так хорошо получается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Без твоих рук наш дом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ы вместе с тобой обязательно сумеем..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Разрушительные выраже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тебя ни в чем нельзя положиться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Я тысячу раз говорил тебе, что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 чем ты только думаешь, когда другие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еужели тебе непонятно, что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колько раз тебе надо повторять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Разве тебе трудно запомнить, сделать, выполнить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ы стал такой же упрямый, плохой, как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ы никогда не сумеешь добиться..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се люди... (такие-то, умеют), а ты..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                                            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Принципы и заповеди разумного воспитания</w:t>
      </w:r>
    </w:p>
    <w:p>
      <w:pPr>
        <w:pStyle w:val="Style15"/>
        <w:spacing w:lineRule="auto" w:line="360"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>Никогда не воспитывайте в плохом настроении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2. Ясно определите, что вы хотите от ребенка, (объясните это ему), узнайте, что он думает по этому поводу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3. Предоставьте ребенку самостоятельность, не контролируйте каждый его шаг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4. Не подсказывайте готового решения, а подсказывайте готовые пути к нему и разбирайте его правильные и ложные шаги к цели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5. Не пропустите момента, когда достигнут первый успех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6. Укажите ребенку на допущенную ошибку и постарайтесь, чтобы он осознал е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7. Оценивайте поступок, а не личность. Сущность человека и его отдельные поступки не одно и то ж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8. Дайте ребенку ощутить, что сочувствуете ему, верите в него, несмотря на его оплошность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9. Воспитание должно быть твердым, но добр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1:00Z</dcterms:created>
  <dc:creator>eLite</dc:creator>
  <dc:description/>
  <dc:language>en-US</dc:language>
  <cp:lastModifiedBy>Шлапак</cp:lastModifiedBy>
  <dcterms:modified xsi:type="dcterms:W3CDTF">2024-04-04T10:01:00Z</dcterms:modified>
  <cp:revision>2</cp:revision>
  <dc:subject/>
  <dc:title/>
</cp:coreProperties>
</file>