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7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 на 2024 – 2025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йбол, баскет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и, посвященное празднованию Дня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и 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комит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>ХХ Международный конкурс детского творчества «Красота Божьего мира: времён связующая н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>Конкурс изобразительного творчества Рождественское чудо «Открытка солд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советник директора по ВР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едагог-психолог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>Конкурс декоративно-прикладному творчества «Пасха крас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педагоги доп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и, посвященное празднованию Дня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мероприятий, направленный на развитие и популяризацию ученическ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гманский проект "Ученическое самоуправ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 г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а актива Старт общешкольных конкурсов «Лучший класс года», «Лучший ученик год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этапы Регионального фестиваля детского-юношеского театрального творчества "Волшебная рамп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  <w:br/>
              <w:t>2024 г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 педагог-организатор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этапы Регионального фестиваля детского-юношеского театрального творчества "Волшебная рамп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  <w:br/>
              <w:t>2025 г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 педагог-организатор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педагог-организатор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педагог-организатор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педагог-организатор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 педагог-организато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 пожарно-спасательных эстафетах, посвященных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педагог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 ЦДТ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педагоги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ю окончания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Дни единых действ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му дню распространения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ю работника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 педагог-организато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рь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рь, советник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35:00Z</dcterms:created>
  <dc:creator>Мира Романовна</dc:creator>
  <dc:description/>
  <dc:language>en-US</dc:language>
  <cp:lastModifiedBy>Валентина</cp:lastModifiedBy>
  <dcterms:modified xsi:type="dcterms:W3CDTF">2024-08-24T08:35:00Z</dcterms:modified>
  <cp:revision>2</cp:revision>
  <dc:subject/>
  <dc:title/>
</cp:coreProperties>
</file>