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 на 2024 – 2025 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йбол, баскет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.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.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.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.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.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.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.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и, посвященное празднованию Дня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стенд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-организатор, советник по в.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треч по запросу родителей с педагогом-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.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>ХХ Международный конкурс детского творчества «Красота Божьего мира: времён связующая н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>Конкурс изобразительного творчества Рождественское чудо «Открытка солд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советник директора по ВР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8EF" w:val="clear"/>
              </w:rPr>
              <w:t>Конкурс декоративно-прикладному творчества «Пасха крас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педагоги доп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и, посвященное празднованию Дня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мероприятий, направленный на развитие и популяризацию ученическ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гманский проект "Ученическое самоуправ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 г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этапы Регионального фестиваля детского-юношеского театрального творчества "Волшебная рамп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  <w:br/>
              <w:t>2024 г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 педагог-организатор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этапы Регионального фестиваля детского-юношеского театрального творчества "Волшебная рамп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  <w:br/>
              <w:t>2025 г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 педагог-организатор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педагог-организатор ,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 пожарно-спасательных эстафетах, посвященных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 (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ЦДТ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руководители, 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 Урюпинск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,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 ,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по воспитательной работе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рь, педагог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рь, педагог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рь, советник по воспитательной работе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рь, советник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ОБЖ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6:00Z</dcterms:created>
  <dc:creator>Мира Романовна</dc:creator>
  <dc:description/>
  <cp:keywords/>
  <dc:language>en-US</dc:language>
  <cp:lastModifiedBy>Валентина</cp:lastModifiedBy>
  <dcterms:modified xsi:type="dcterms:W3CDTF">2024-08-24T08:34:00Z</dcterms:modified>
  <cp:revision>3</cp:revision>
  <dc:subject/>
  <dc:title/>
</cp:coreProperties>
</file>